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903</w:t>
        <w:tab/>
        <w:t>DEFINITION</w:t>
      </w:r>
    </w:p>
    <w:p>
      <w:pPr>
        <w:pStyle w:val="Paragraph"/>
        <w:rPr/>
      </w:pPr>
      <w:r>
        <w:rPr/>
        <w:t>"Other governmental subdivision of the United States," as used in G.S. 135</w:t>
        <w:noBreakHyphen/>
        <w:t>4(l), means a state or territory and its subdivisions but not the United States government, except as specifically provided by statu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l); 135</w:t>
        <w:noBreakHyphen/>
        <w:t>6(f); S.L. 1981, C. 6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